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52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3550-3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Кантимирова Али Абдулбасир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3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Кантемиров А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219028600 от 19.02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антемиров А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нтемирова А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нтемирова А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45113 от 13.06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219028600 от 19.02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LX</w:t>
      </w:r>
      <w:r>
        <w:rPr>
          <w:color w:val="FF0000"/>
        </w:rPr>
        <w:t>570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Кантемирову А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2.03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Кантемирова А.А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219028600 от 19.02.2024</w:t>
      </w:r>
      <w:r>
        <w:rPr/>
        <w:t xml:space="preserve">, вручение состоялось </w:t>
      </w:r>
      <w:r>
        <w:rPr>
          <w:color w:val="FF0000"/>
        </w:rPr>
        <w:t>20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06.05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219028600 от 19.02.2024</w:t>
      </w:r>
      <w:r>
        <w:rPr/>
        <w:t xml:space="preserve"> вступило в законную силу    </w:t>
      </w:r>
      <w:r>
        <w:rPr>
          <w:color w:val="FF0000"/>
        </w:rPr>
        <w:t>02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2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нтемиров А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Кантимирова Али Абдулбаси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1052242018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